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Oznámení podáno na MěÚ Otrokovice dne</w:t>
        <w:tab/>
        <w:tab/>
        <w:tab/>
        <w:t xml:space="preserve">v </w:t>
        <w:tab/>
        <w:t>ho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70"/>
        <w:gridCol w:w="720"/>
        <w:gridCol w:w="360"/>
        <w:gridCol w:w="6242"/>
      </w:tblGrid>
      <w:tr>
        <w:trPr>
          <w:trHeight w:val="567" w:hRule="atLeast"/>
        </w:trPr>
        <w:tc>
          <w:tcPr>
            <w:tcW w:w="100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oznámení o konání shromáždění</w:t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lavatel/fyzická osoba *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/datum naroze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</w:t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., 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lavatel/právnická osoba *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mocněná jednat v této věci jménem právnické osoby</w:t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/datum naroze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</w:t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., 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mocněná jednat v zastoupení svolavatele/jak fyzické osoby, tak i právnické osoby</w:t>
            </w:r>
          </w:p>
        </w:tc>
      </w:tr>
      <w:tr>
        <w:trPr>
          <w:trHeight w:val="39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/datum narozen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</w:t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shromáždění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konání shromáždění (u průvodu výchozí místo, cesta a místo ukončení)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(dny) konání shromáždění</w:t>
            </w:r>
          </w:p>
        </w:tc>
        <w:tc>
          <w:tcPr>
            <w:tcW w:w="6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zahájení a předpokládaná doba ukončení</w:t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účastníků shromáždění</w:t>
            </w:r>
          </w:p>
        </w:tc>
        <w:tc>
          <w:tcPr>
            <w:tcW w:w="7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řadatelů starších 18 let a způsob jejich označení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svolavatele</w:t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-li se shromáždění konat pod širým nebem mimo veřejná prostranství, je potřeba doložit k žádosti souhlas vlastníka, nebo uživatele pozemku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vyplnit odpovídající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RAV-F-OZN-001-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6:00Z</dcterms:created>
  <dc:creator>INF</dc:creator>
  <dc:description/>
  <cp:keywords/>
  <dc:language>en-US</dc:language>
  <cp:lastModifiedBy>Kubáčková Pavla</cp:lastModifiedBy>
  <cp:lastPrinted>2007-02-06T08:11:00Z</cp:lastPrinted>
  <dcterms:modified xsi:type="dcterms:W3CDTF">2024-12-04T09:56:00Z</dcterms:modified>
  <cp:revision>2</cp:revision>
  <dc:subject/>
  <dc:title>OZNÁMENÍ O KONÁNÍ SHROMÁŽDĚNÍ</dc:title>
</cp:coreProperties>
</file>