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13665</wp:posOffset>
            </wp:positionV>
            <wp:extent cx="1547495" cy="317500"/>
            <wp:effectExtent l="0" t="0" r="0" b="0"/>
            <wp:wrapTight wrapText="bothSides">
              <wp:wrapPolygon edited="0">
                <wp:start x="-90" y="0"/>
                <wp:lineTo x="-90" y="21146"/>
                <wp:lineTo x="21600" y="21146"/>
                <wp:lineTo x="21600" y="0"/>
                <wp:lineTo x="-90" y="0"/>
              </wp:wrapPolygon>
            </wp:wrapTight>
            <wp:docPr id="1" name="logo-MeU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eU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or dopravně-správní</w:t>
      </w:r>
    </w:p>
    <w:p>
      <w:pPr>
        <w:pStyle w:val="Normal"/>
        <w:ind w:left="426" w:right="-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ělení evidence řidičů a dopravních přestupků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20" w:leader="none"/>
        </w:tabs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 o vzdání se řidičského oprávnění pro skupinu vozidel podle § 93 odst. 2 písm. c) zákona č. 361/2000 Sb., o provozu na pozemních komunikacích a o změnách některých zákonů, ve znění pozdějších předpisů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vzdání řidičského průkazu podle § 113 odst. 3 téhož zákona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muji Vám, že se vzdávám řidičského oprávnění skupiny vozidel ………………………. . . . . . . . </w:t>
      </w:r>
    </w:p>
    <w:p>
      <w:pPr>
        <w:pStyle w:val="Zkladntext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241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Jméno a příjmení:</w:t>
        <w:tab/>
        <w:tab/>
        <w:t>………………………………………………………………………...………</w:t>
      </w:r>
    </w:p>
    <w:p>
      <w:pPr>
        <w:pStyle w:val="Zkladntext2"/>
        <w:tabs>
          <w:tab w:val="clear" w:pos="709"/>
          <w:tab w:val="left" w:pos="2410" w:leader="none"/>
        </w:tabs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>Adresa obvyklého bydliště držitele řidičského oprávnění:……………………………………………....</w:t>
      </w:r>
    </w:p>
    <w:p>
      <w:pPr>
        <w:pStyle w:val="Zkladntext2"/>
        <w:tabs>
          <w:tab w:val="clear" w:pos="709"/>
          <w:tab w:val="left" w:pos="2410" w:leader="none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709"/>
          <w:tab w:val="left" w:pos="2410" w:leader="none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SČ:………………….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narození:</w:t>
        <w:tab/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.…..………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 narození:</w:t>
        <w:tab/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.…..………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né číslo:</w:t>
        <w:tab/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...………………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oznámení přikládám: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24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oklad totožnosti:</w:t>
        <w:tab/>
        <w:t xml:space="preserve">……………………………………. </w:t>
      </w:r>
    </w:p>
    <w:p>
      <w:pPr>
        <w:pStyle w:val="TextBody"/>
        <w:spacing w:before="480" w:after="0"/>
        <w:jc w:val="both"/>
        <w:rPr/>
      </w:pPr>
      <w:r>
        <w:rPr>
          <w:rFonts w:cs="Arial" w:ascii="Arial" w:hAnsi="Arial"/>
          <w:sz w:val="22"/>
          <w:szCs w:val="22"/>
        </w:rPr>
        <w:t>Prohlašuji, že toto oznámení jsem učinil/a dobrovolně a po zralé úvaze.</w:t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 vzdání se řidičského oprávnění je děj nevratný a v případě, že budu chtít v budoucnu řídit motorová vozidla, musím se podrobit výuce a výcviku v autoškole, kdy po splnění dalších</w:t>
      </w:r>
      <w:r>
        <w:rPr>
          <w:rFonts w:cs="Arial" w:ascii="Arial" w:hAnsi="Arial"/>
          <w:bCs/>
          <w:sz w:val="22"/>
          <w:szCs w:val="22"/>
        </w:rPr>
        <w:t xml:space="preserve"> podmínek dojde k udělení řidičského oprávnění a vydání řidičského průkazu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a podpis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37" w:top="7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P-F-ZAD-028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70" w:right="737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4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960" w:after="0"/>
    </w:pPr>
    <w:rPr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resní úřad Zlín - referát kanceláře přednost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32:00Z</dcterms:created>
  <dc:creator>OkU Zlín</dc:creator>
  <dc:description/>
  <cp:keywords/>
  <dc:language>en-US</dc:language>
  <cp:lastModifiedBy>Pavelková Šárka</cp:lastModifiedBy>
  <cp:lastPrinted>2012-02-08T09:48:00Z</cp:lastPrinted>
  <dcterms:modified xsi:type="dcterms:W3CDTF">2018-09-05T10:55:00Z</dcterms:modified>
  <cp:revision>7</cp:revision>
  <dc:subject>Hlavičkový papír referátu</dc:subject>
  <dc:title>Okresní úřad Zlín - referát sociálních věcí</dc:title>
</cp:coreProperties>
</file>