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ÁDOST O ZAŘAZENÍ ÚČELOVÉ KOMUNIKACE DO KATEGORIE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7"/>
          <w:szCs w:val="27"/>
        </w:rPr>
        <w:t>MÍSTNÍ KOMUNIKACE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odnikatelský subjekt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>IČ: 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  <w:sz w:val="18"/>
          <w:szCs w:val="18"/>
        </w:rPr>
        <w:t>plnou moc s úředně ověřeným podpise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 xml:space="preserve">Titul: </w:t>
      </w:r>
      <w:r>
        <w:rPr>
          <w:rFonts w:cs="Arial" w:ascii="Arial" w:hAnsi="Arial"/>
          <w:bCs/>
        </w:rPr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NÁZVY ZAŘAZOVANÝCH KOMUNIKACÍ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KATASTRÁLNÍ ÚZEM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LŇUJÍCÍ ÚDA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elný podpis,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672143720"/>
      <w:bookmarkStart w:id="1" w:name="__Fieldmark__0_267214372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řehledný </w:t>
      </w:r>
      <w:r>
        <w:rPr>
          <w:rFonts w:cs="Arial" w:ascii="Arial" w:hAnsi="Arial"/>
          <w:b/>
        </w:rPr>
        <w:t>situační výkres</w:t>
      </w:r>
      <w:r>
        <w:rPr>
          <w:rFonts w:cs="Arial" w:ascii="Arial" w:hAnsi="Arial"/>
        </w:rPr>
        <w:t xml:space="preserve"> se zákresem trasy účelové komunikace (přesná specifikace začátku a konce zařazovaného úseku).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. § 36 odst. 3 zákona č. 500/2004 Sb., správní řád, ve znění pozdějších předpisů, se vzdávám/e práva vyjádřit se k podkladům rozhodnutí vydávaného dle ust. § 25 zákona č. 13/1997 Sb., o pozemních komunika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672143720"/>
      <w:bookmarkStart w:id="3" w:name="__Fieldmark__1_267214372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NO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672143720"/>
      <w:bookmarkStart w:id="5" w:name="__Fieldmark__2_267214372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ost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51" w:footer="47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zařazení ÚK do MK</w:t>
    </w:r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3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3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804" w:leader="none"/>
        <w:tab w:val="right" w:pos="9639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yřizuje</w:t>
    </w:r>
    <w:r>
      <w:rPr>
        <w:rFonts w:cs="Arial" w:ascii="Arial" w:hAnsi="Arial"/>
        <w:bCs/>
        <w:color w:val="808080"/>
        <w:sz w:val="18"/>
        <w:szCs w:val="18"/>
      </w:rPr>
      <w:tab/>
      <w:t>Ing. Petr Hlaváč</w:t>
      <w:tab/>
      <w:tab/>
      <w:t xml:space="preserve">    tel. 577 680 413                      e-mail: hlavac@muotrokovice.cz</w:t>
    </w:r>
  </w:p>
  <w:p>
    <w:pPr>
      <w:pStyle w:val="Footer"/>
      <w:tabs>
        <w:tab w:val="clear" w:pos="4536"/>
        <w:tab w:val="clear" w:pos="9072"/>
        <w:tab w:val="left" w:pos="709" w:leader="none"/>
        <w:tab w:val="left" w:pos="2835" w:leader="none"/>
        <w:tab w:val="left" w:pos="4111" w:leader="none"/>
        <w:tab w:val="left" w:pos="4395" w:leader="none"/>
        <w:tab w:val="left" w:pos="6804" w:leader="none"/>
        <w:tab w:val="right" w:pos="9639" w:leader="none"/>
      </w:tabs>
      <w:rPr/>
    </w:pPr>
    <w:r>
      <w:rPr>
        <w:rFonts w:cs="Arial" w:ascii="Arial" w:hAnsi="Arial"/>
        <w:bCs/>
        <w:color w:val="808080"/>
        <w:sz w:val="18"/>
        <w:szCs w:val="18"/>
      </w:rPr>
      <w:tab/>
      <w:t>Ing. Josef Tomanovič</w:t>
      <w:tab/>
      <w:tab/>
      <w:t xml:space="preserve">    tel. 577 680 282                      e-mail: tomanovic@muotro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ind w:left="-108"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P-F-ZAD-011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48:00Z</dcterms:created>
  <dc:creator>berkova</dc:creator>
  <dc:description/>
  <cp:keywords/>
  <dc:language>en-US</dc:language>
  <cp:lastModifiedBy>Mokrejšová Martina</cp:lastModifiedBy>
  <cp:lastPrinted>2020-05-04T07:35:00Z</cp:lastPrinted>
  <dcterms:modified xsi:type="dcterms:W3CDTF">2024-07-19T06:23:00Z</dcterms:modified>
  <cp:revision>3</cp:revision>
  <dc:subject/>
  <dc:title> </dc:title>
</cp:coreProperties>
</file>