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68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STANOVENÍ DOPRAVNÍHO ZNAČ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yzická osoba</w:t>
      </w:r>
      <w:r>
        <w:rPr>
          <w:rFonts w:cs="Arial" w:ascii="Arial" w:hAnsi="Arial"/>
        </w:rPr>
        <w:t xml:space="preserve"> – jméno a adresa žadatele/ů (občan, manželé)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>…………………………………………………………………….……</w:t>
        <w:tab/>
        <w:t xml:space="preserve">Titul: </w:t>
        <w:tab/>
        <w:t>…………………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nikatelský subjek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fyzická osoba podnikající, právnická oso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ázev, obchodní firma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á osoba: </w:t>
        <w:tab/>
        <w:t>…………………………………………………………………</w:t>
        <w:tab/>
      </w:r>
      <w:r>
        <w:rPr>
          <w:rFonts w:cs="Arial" w:ascii="Arial" w:hAnsi="Arial"/>
          <w:bCs/>
        </w:rPr>
        <w:t xml:space="preserve">IČ: </w:t>
        <w:tab/>
        <w:t>…….</w:t>
      </w:r>
      <w:r>
        <w:rPr>
          <w:rFonts w:cs="Arial" w:ascii="Arial" w:hAnsi="Arial"/>
        </w:rPr>
        <w:t>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dresa síd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 xml:space="preserve">Titul: </w:t>
        <w:tab/>
        <w:t>……………….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.</w:t>
      </w:r>
      <w:r>
        <w:rPr>
          <w:rFonts w:cs="Arial" w:ascii="Arial" w:hAnsi="Arial"/>
        </w:rPr>
        <w:t>………….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e smyslu ustanovení § 77 odst. 1 písm. c) zákona č. 361/2000 Sb., o provozu na pozemních komunikacích, ve znění pozdějších předpisů, žádáme Městský úřad Otrokovice, odbor dopravně-správní, o stanovení </w:t>
      </w:r>
      <w:r>
        <w:rPr>
          <w:rFonts w:cs="Arial" w:ascii="Arial" w:hAnsi="Arial"/>
          <w:b/>
        </w:rPr>
        <w:t>místní/přechodné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</w:rPr>
        <w:t xml:space="preserve"> úpravy provozu na pozemních komunika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DOTČENÉ KOMUNIKAC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; název ulice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eku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rmínu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trasy objížďky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</w:rPr>
        <w:t>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situace dopravního značení a dopravního zařízení – schéma B/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sad pro přechodné dopravní značení na pozemních komunikacích – TP 6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vodem pro stanovení dopravního značení je (napsat název a číslo DZ a popsat důvod a přínos):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ODPOVĚDNÁ ZA INSTALACI A STAV DOPRAVNÍHO ZNAČENÍ PO DOBU UMÍSTĚNÍ (OMEZENÍ PROVOZU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>…………………………………………………………………….……</w:t>
        <w:tab/>
        <w:t xml:space="preserve">Titul: </w:t>
        <w:tab/>
        <w:t>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./fax/e-mail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n:</w:t>
        <w:tab/>
        <w:t>…………………………………………………………………………</w:t>
        <w:tab/>
        <w:t xml:space="preserve">IČ: </w:t>
        <w:tab/>
      </w:r>
      <w:r>
        <w:rPr>
          <w:rFonts w:cs="Arial" w:ascii="Arial" w:hAnsi="Arial"/>
          <w:bCs/>
        </w:rPr>
        <w:t>…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PLŇUJÍCÍ ÚDAJE</w:t>
      </w:r>
      <w:r>
        <w:rPr>
          <w:rFonts w:cs="Arial" w:ascii="Arial" w:hAnsi="Arial"/>
        </w:rPr>
        <w:t xml:space="preserve"> (žadatel může uvést údaje, pokud to považuje pro řízení ve věci za potřebné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telný podpis, (razítk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ložené dokumenty označte, prosím, zakřížkováním v rámečku.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922159046"/>
      <w:bookmarkStart w:id="1" w:name="__Fieldmark__0_3922159046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pie živnostenského listu nebo výpisu z obchodního rejstříku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922159046"/>
      <w:bookmarkStart w:id="3" w:name="__Fieldmark__1_3922159046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pie dokladu prokazujícího způsobilosti pro zajištění jakosti při provádění, osazování, umísťování značek, dopravních zařízení a zařízení pro provozní informace (dle bodu 6. TP 65 – Zásady pro dopravní značení na pozemních komunikacích)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922159046"/>
      <w:bookmarkStart w:id="5" w:name="__Fieldmark__2_3922159046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lná moc žadatele pro jeho zástupce s uvedením rozsahu právních úkonů, a to v případě, že žádost je podána v zastoupení, pro doručování fyzickým osobám do vlastních rukou zákon č. 500/2004 Sb., správní řád, ve znění pozdějších předpisů, vyžaduje </w:t>
      </w:r>
      <w:r>
        <w:rPr>
          <w:rFonts w:cs="Arial" w:ascii="Arial" w:hAnsi="Arial"/>
          <w:b/>
        </w:rPr>
        <w:t>plnou moc s úředně ověřeným podpise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3922159046"/>
      <w:bookmarkStart w:id="7" w:name="__Fieldmark__3_3922159046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Přehledné schéma (situace) navrženého dopravního značení (jak stávající tak nově navržené)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922159046"/>
      <w:bookmarkStart w:id="9" w:name="__Fieldmark__4_3922159046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Písemné vyjádření Policie ČR, Dopravního inspektorátu Zlín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922159046"/>
      <w:bookmarkStart w:id="11" w:name="__Fieldmark__5_3922159046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Písemné stanovisko vlastníka (majetkového správce) dotčené komunikace (komunikací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922159046"/>
      <w:bookmarkStart w:id="13" w:name="__Fieldmark__6_3922159046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Vyjádření drážního úřadu, jedná-li se o ustanovení § 77 odst. 3 zákona č. 361/2000 S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ůležité upozorně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fyzických osob podnikajících pod obchodním jménem a u právnických osob je třeba uvést přesné obchodní jméno podle živnostenského listu, koncesní listiny a obchodního rejstříku a IČ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AdresaHTM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Nehodící se škrtnout</w:t>
      </w:r>
    </w:p>
    <w:p>
      <w:pPr>
        <w:pStyle w:val="AdresaHTM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 případě stanovení přechodné úpravy provoz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51" w:footer="1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stanovení dopravního značení</w:t>
    </w:r>
    <w:r>
      <w:rPr>
        <w:rFonts w:cs="Arial" w:ascii="Arial" w:hAnsi="Arial"/>
        <w:color w:val="808080"/>
        <w:sz w:val="18"/>
        <w:szCs w:val="18"/>
      </w:rPr>
      <w:t xml:space="preserve"> 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663" w:leader="none"/>
        <w:tab w:val="right" w:pos="9639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yřizuje</w:t>
    </w:r>
    <w:r>
      <w:rPr>
        <w:rFonts w:cs="Arial" w:ascii="Arial" w:hAnsi="Arial"/>
        <w:bCs/>
        <w:color w:val="808080"/>
        <w:sz w:val="18"/>
        <w:szCs w:val="18"/>
      </w:rPr>
      <w:tab/>
      <w:t>Ing. Josef Tomanovič</w:t>
      <w:tab/>
      <w:tab/>
      <w:t>tel.</w:t>
      <w:tab/>
      <w:t>577 680 282</w:t>
      <w:tab/>
      <w:t xml:space="preserve">e-mail: </w:t>
    </w:r>
    <w:hyperlink r:id="rId1">
      <w:r>
        <w:rPr>
          <w:rStyle w:val="InternetLink"/>
          <w:rFonts w:cs="Arial" w:ascii="Arial" w:hAnsi="Arial"/>
          <w:bCs/>
          <w:color w:val="808080"/>
          <w:sz w:val="18"/>
          <w:szCs w:val="18"/>
          <w:u w:val="none"/>
        </w:rPr>
        <w:t>tomanovic@muotrokovice.cz</w:t>
      </w:r>
    </w:hyperlink>
    <w:r>
      <w:rPr>
        <w:rFonts w:cs="Arial" w:ascii="Arial" w:hAnsi="Arial"/>
        <w:bCs/>
        <w:color w:val="808080"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663" w:leader="none"/>
        <w:tab w:val="right" w:pos="9639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  <w:tab/>
      <w:t>Ing. Petr Hlaváč</w:t>
      <w:tab/>
      <w:tab/>
      <w:t xml:space="preserve">tel. 577 680 413                       </w:t>
      <w:tab/>
      <w:t>e-mail: hlavac@muotrokovice.cz</w:t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663" w:leader="none"/>
        <w:tab w:val="right" w:pos="9639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ind w:left="-108"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P-F-ZAD-004-2024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Header"/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sz w:val="22"/>
      <w:szCs w:val="22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novic@muotro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33:00Z</dcterms:created>
  <dc:creator>berkova</dc:creator>
  <dc:description/>
  <cp:keywords/>
  <dc:language>en-US</dc:language>
  <cp:lastModifiedBy>Mokrejšová Martina</cp:lastModifiedBy>
  <cp:lastPrinted>2010-11-16T15:16:00Z</cp:lastPrinted>
  <dcterms:modified xsi:type="dcterms:W3CDTF">2024-07-19T06:14:00Z</dcterms:modified>
  <cp:revision>3</cp:revision>
  <dc:subject/>
  <dc:title> </dc:title>
</cp:coreProperties>
</file>