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68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ilničního hospodářstv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ŽÁDOST O POVOLENÍ UZAVÍRKY A NAŘÍZENÍ OBJÍŽĎKY KOMUNIKACE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yzická osoba</w:t>
      </w:r>
      <w:r>
        <w:rPr>
          <w:rFonts w:cs="Arial" w:ascii="Arial" w:hAnsi="Arial"/>
        </w:rPr>
        <w:t xml:space="preserve"> – jméno a adresa žadatele/ů (občan, manželé)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>…………………………………………………………………….……</w:t>
        <w:tab/>
        <w:t xml:space="preserve">Titul: </w:t>
        <w:tab/>
        <w:t>……………………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ávnická oso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podnikatelský subjek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ázev, obchodní firma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rávněná osoba: </w:t>
        <w:tab/>
        <w:t>…………………………………………………………………</w:t>
        <w:tab/>
      </w:r>
      <w:r>
        <w:rPr>
          <w:rFonts w:cs="Arial" w:ascii="Arial" w:hAnsi="Arial"/>
          <w:bCs/>
        </w:rPr>
        <w:t xml:space="preserve">IČ: </w:t>
        <w:tab/>
        <w:t>….</w:t>
      </w:r>
      <w:r>
        <w:rPr>
          <w:rFonts w:cs="Arial" w:ascii="Arial" w:hAnsi="Arial"/>
        </w:rPr>
        <w:t>…………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dresa sídl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ind w:right="282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.</w:t>
      </w:r>
      <w:r>
        <w:rPr>
          <w:rFonts w:cs="Arial" w:ascii="Arial" w:hAnsi="Arial"/>
        </w:rPr>
        <w:t>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stup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a základě plné moc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(pro doručování fyzickým osobám do vlastních rukou zákon č. 500/2004 Sb., správní řád, ve znění pozdějších předpisů, vyžaduje </w:t>
      </w:r>
      <w:r>
        <w:rPr>
          <w:rFonts w:cs="Arial" w:ascii="Arial" w:hAnsi="Arial"/>
          <w:b/>
          <w:sz w:val="18"/>
          <w:szCs w:val="18"/>
        </w:rPr>
        <w:t>plnou moc s úředně ověřeným podpise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bCs/>
        </w:rPr>
        <w:t>Jméno a příjmení/Název:</w:t>
        <w:tab/>
        <w:t>…………………………………………………………………</w:t>
      </w:r>
      <w:r>
        <w:rPr>
          <w:rFonts w:cs="Arial" w:ascii="Arial" w:hAnsi="Arial"/>
        </w:rPr>
        <w:tab/>
        <w:t xml:space="preserve">Titul: </w:t>
        <w:tab/>
        <w:t>……………….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/IČ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/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NÁZEV UŽÍVANÉ KOMUNIKAC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esné určení uzavírky (dle označení vzdálenosti v km a m od začátku komunikace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e (název)/č. komunikace: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UZAVÍRK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UZAVÍR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TRASY OBJÍŽĎ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ŮVOD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četně rozsahu prací, způsobu provádění a označení toho, kdo má práce provádět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ZODPOVĚDNÁ ZA UZAVÍRKU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rPr/>
      </w:pPr>
      <w:r>
        <w:rPr>
          <w:rFonts w:cs="Arial" w:ascii="Arial" w:hAnsi="Arial"/>
          <w:bCs/>
        </w:rPr>
        <w:t xml:space="preserve">Jméno a příjmení: </w:t>
        <w:tab/>
      </w:r>
      <w:r>
        <w:rPr>
          <w:rFonts w:cs="Arial" w:ascii="Arial" w:hAnsi="Arial"/>
        </w:rPr>
        <w:t xml:space="preserve">…………………………………………………………………….… </w:t>
        <w:tab/>
        <w:t>Titul: 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./fax/e-mail: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Cs/>
        </w:rPr>
        <w:t xml:space="preserve">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</w:rPr>
        <w:t>Datová schránka: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  <w:tab/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ísto trvalého pobytu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….</w:t>
      </w:r>
      <w:r>
        <w:rPr>
          <w:rFonts w:cs="Arial" w:ascii="Arial" w:hAnsi="Arial"/>
        </w:rPr>
        <w:t>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DOPLŇUJÍCÍ ÚDAJE</w:t>
      </w:r>
      <w:r>
        <w:rPr>
          <w:rFonts w:cs="Arial" w:ascii="Arial" w:hAnsi="Arial"/>
        </w:rPr>
        <w:t xml:space="preserve"> (žadatel může uvést údaje, pokud to považuje pro řízení ve věci za potřebné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itelný podpis,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spacing w:before="0" w:after="4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694530067"/>
      <w:bookmarkStart w:id="1" w:name="__Fieldmark__0_369453006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Grafický návrh trasy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4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694530067"/>
      <w:bookmarkStart w:id="3" w:name="__Fieldmark__1_369453006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Harmonogram prací obsahující množství a časový průběh jednotlivých druhů prací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40"/>
        <w:ind w:left="360" w:hanging="360"/>
        <w:jc w:val="both"/>
        <w:rPr>
          <w:rFonts w:ascii="Arial" w:hAnsi="Arial" w:cs="Arial"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3694530067"/>
      <w:bookmarkStart w:id="5" w:name="__Fieldmark__2_3694530067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ouhlas dotčeného dopravního úřadu</w:t>
      </w:r>
      <w:r>
        <w:rPr>
          <w:rFonts w:cs="Arial" w:ascii="Arial" w:hAnsi="Arial"/>
          <w:bCs/>
        </w:rPr>
        <w:t>, pokud si uzavírka vyžádá změnu vedení linky linkové osobní dopravy (městské autobusové a trolejbusové dopravy)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40"/>
        <w:ind w:left="360" w:hanging="360"/>
        <w:jc w:val="both"/>
        <w:rPr>
          <w:rFonts w:ascii="Arial" w:hAnsi="Arial" w:cs="Arial"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3694530067"/>
      <w:bookmarkStart w:id="7" w:name="__Fieldmark__3_3694530067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ouhlas Koordinátora veřejné dopravy Zlínského kraje, s.r.o. (KOVED)</w:t>
      </w:r>
      <w:r>
        <w:rPr>
          <w:rFonts w:cs="Arial" w:ascii="Arial" w:hAnsi="Arial"/>
          <w:bCs/>
        </w:rPr>
        <w:t>, pokud si uzavírka vyžádá změnu vedení linky linkové osobní dopravy</w:t>
      </w:r>
    </w:p>
    <w:p>
      <w:pPr>
        <w:pStyle w:val="Normal"/>
        <w:spacing w:before="0" w:after="40"/>
        <w:ind w:left="360" w:hanging="36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3694530067"/>
      <w:bookmarkStart w:id="9" w:name="__Fieldmark__4_3694530067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Stanovení místní, příp. přechodné úpravy silničního provozu – </w:t>
      </w:r>
      <w:r>
        <w:rPr>
          <w:rFonts w:cs="Arial" w:ascii="Arial" w:hAnsi="Arial"/>
        </w:rPr>
        <w:t>vydané příslušným silničním správním úřadem (u protlaků není nutné přikládat)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before="0" w:after="4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40"/>
        <w:ind w:left="360" w:hanging="36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3694530067"/>
      <w:bookmarkStart w:id="11" w:name="__Fieldmark__5_3694530067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Vyjádření:</w:t>
      </w:r>
    </w:p>
    <w:p>
      <w:pPr>
        <w:pStyle w:val="Normal"/>
        <w:spacing w:before="0" w:after="40"/>
        <w:ind w:left="993" w:hanging="36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3694530067"/>
      <w:bookmarkStart w:id="13" w:name="__Fieldmark__6_3694530067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lastníka pozemní komunikace, která má být uzavřena</w:t>
      </w:r>
    </w:p>
    <w:p>
      <w:pPr>
        <w:pStyle w:val="Normal"/>
        <w:spacing w:before="0" w:after="40"/>
        <w:ind w:left="993" w:hanging="36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3694530067"/>
      <w:bookmarkStart w:id="15" w:name="__Fieldmark__7_3694530067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lastníka pozemní komunikace, po níž má být vedena objížďka</w:t>
      </w:r>
    </w:p>
    <w:p>
      <w:pPr>
        <w:pStyle w:val="Normal"/>
        <w:spacing w:before="0" w:after="40"/>
        <w:ind w:left="993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3694530067"/>
      <w:bookmarkStart w:id="17" w:name="__Fieldmark__8_3694530067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bce, na jejímž zastavěném území má být povolena uzavírka nebo nařízena objížďka</w:t>
      </w:r>
    </w:p>
    <w:p>
      <w:pPr>
        <w:pStyle w:val="Normal"/>
        <w:spacing w:before="0" w:after="40"/>
        <w:ind w:left="993" w:hanging="36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3694530067"/>
      <w:bookmarkStart w:id="19" w:name="__Fieldmark__9_3694530067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rovozovatele dráhy, jde-li o pozemní komunikaci, na níž je umístěna dráha (žel. trať, trolejbusová linka)</w:t>
      </w:r>
    </w:p>
    <w:p>
      <w:pPr>
        <w:pStyle w:val="Normal"/>
        <w:spacing w:before="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ležité upozor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předložení žádosti správní orgán ověří totožnost fyzické osoby, u právnické osoby je nutno doložit výpis z obchodního rejstříku, u fyzické osoby podnikající příslušné živnostenské oprávnění. U fyzických osob podnikajících pod obchodním jménem je třeba uvést přesné obchodní jméno podle živnostenského listu nebo koncesní listiny a obchodního zákoníku a I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</w:t>
        <w:tab/>
        <w:t>Nepovinné úda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</w:t>
        <w:tab/>
        <w:t>Vyplnění údaje není povinné, protože jde o referenční údaj obsažený v základních registrech. Poskytnutí údaje však může být požadováno za podmínek stanovených zákon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6 odst. 3 zákona č. 500/2004 Sb., správní řád, ve znění pozdějších předpisů, se vzdávám/e práva vyjádřit se k podkladům rozhodnutí vydávaného dle ust. § 24 zákona č. 13/1997 Sb., o pozemních komunikacích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3694530067"/>
      <w:bookmarkStart w:id="21" w:name="__Fieldmark__10_3694530067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NO</w:t>
        <w:tab/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3694530067"/>
      <w:bookmarkStart w:id="23" w:name="__Fieldmark__11_3694530067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709" w:footer="32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Žádost o povolení uzavírky a nařízení objížďky komunikace</w:t>
    </w:r>
    <w:r>
      <w:rPr>
        <w:rFonts w:cs="Arial" w:ascii="Arial" w:hAnsi="Arial"/>
        <w:color w:val="808080"/>
        <w:sz w:val="18"/>
        <w:szCs w:val="18"/>
      </w:rPr>
      <w:t xml:space="preserve"> </w:t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4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4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tabs>
        <w:tab w:val="clear" w:pos="708"/>
        <w:tab w:val="left" w:pos="709" w:leader="none"/>
        <w:tab w:val="left" w:pos="3969" w:leader="none"/>
        <w:tab w:val="left" w:pos="4253" w:leader="none"/>
        <w:tab w:val="left" w:pos="6096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yřizuje</w:t>
    </w:r>
    <w:r>
      <w:rPr>
        <w:rFonts w:cs="Arial" w:ascii="Arial" w:hAnsi="Arial"/>
        <w:bCs/>
        <w:color w:val="808080"/>
        <w:sz w:val="18"/>
        <w:szCs w:val="18"/>
      </w:rPr>
      <w:tab/>
      <w:t>Ing. Josef Tomanovič</w:t>
      <w:tab/>
      <w:t>tel.</w:t>
      <w:tab/>
      <w:t>577 680 282</w:t>
      <w:tab/>
      <w:t xml:space="preserve">    </w:t>
      <w:tab/>
      <w:t xml:space="preserve">      e-mail: </w:t>
    </w:r>
    <w:hyperlink r:id="rId1">
      <w:r>
        <w:rPr>
          <w:rStyle w:val="InternetLink"/>
          <w:rFonts w:cs="Arial" w:ascii="Arial" w:hAnsi="Arial"/>
          <w:bCs/>
          <w:color w:val="808080"/>
          <w:sz w:val="18"/>
          <w:szCs w:val="18"/>
          <w:u w:val="none"/>
        </w:rPr>
        <w:t>tomanovic@muotrokovice.cz</w:t>
      </w:r>
    </w:hyperlink>
  </w:p>
  <w:p>
    <w:pPr>
      <w:pStyle w:val="Normal"/>
      <w:tabs>
        <w:tab w:val="clear" w:pos="708"/>
        <w:tab w:val="left" w:pos="709" w:leader="none"/>
        <w:tab w:val="left" w:pos="3969" w:leader="none"/>
        <w:tab w:val="left" w:pos="4253" w:leader="none"/>
        <w:tab w:val="left" w:pos="6096" w:leader="none"/>
      </w:tabs>
      <w:rPr/>
    </w:pPr>
    <w:r>
      <w:rPr>
        <w:rFonts w:cs="Arial" w:ascii="Arial" w:hAnsi="Arial"/>
        <w:bCs/>
        <w:color w:val="808080"/>
        <w:sz w:val="18"/>
        <w:szCs w:val="18"/>
      </w:rPr>
      <w:tab/>
      <w:t>Ing. Petr Hlaváč</w:t>
      <w:tab/>
      <w:t xml:space="preserve">tel. 577 680 413          </w:t>
      <w:tab/>
      <w:tab/>
      <w:t xml:space="preserve">      e-mail: hlavac@muotrok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9"/>
      <w:gridCol w:w="4800"/>
    </w:tblGrid>
    <w:tr>
      <w:trPr>
        <w:trHeight w:val="260" w:hRule="atLeast"/>
      </w:trPr>
      <w:tc>
        <w:tcPr>
          <w:tcW w:w="4839" w:type="dxa"/>
          <w:tcBorders/>
        </w:tcPr>
        <w:p>
          <w:pPr>
            <w:pStyle w:val="Normal"/>
            <w:ind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P-F-ZAD-003-2024</w:t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</w:tbl>
  <w:p>
    <w:pPr>
      <w:pStyle w:val="Header"/>
      <w:rPr>
        <w:rFonts w:ascii="CG Times;Times New Roman" w:hAnsi="CG Times;Times New Roman" w:cs="CG Times;Times New Roman"/>
        <w:sz w:val="2"/>
        <w:szCs w:val="2"/>
      </w:rPr>
    </w:pPr>
    <w:r>
      <w:rPr>
        <w:rFonts w:cs="CG Times;Times New Roman" w:ascii="CG Times;Times New Roman" w:hAnsi="CG Times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Times New Roman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atChar">
    <w:name w:val="Zápatí Char"/>
    <w:qFormat/>
    <w:rPr>
      <w:rFonts w:cs="CG Times;Times New Roman"/>
    </w:rPr>
  </w:style>
  <w:style w:type="character" w:styleId="Nadpis4Char">
    <w:name w:val="Nadpis 4 Char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3544" w:leader="none"/>
        <w:tab w:val="left" w:pos="5670" w:leader="none"/>
        <w:tab w:val="left" w:pos="8505" w:leader="none"/>
      </w:tabs>
      <w:autoSpaceDE w:val="true"/>
      <w:ind w:left="567" w:right="1082" w:hanging="567"/>
    </w:pPr>
    <w:rPr>
      <w:rFonts w:cs="Times New Roman"/>
      <w:b/>
      <w:bCs/>
      <w:sz w:val="24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>
      <w:autoSpaceDE w:val="true"/>
    </w:pPr>
    <w:rPr>
      <w:rFonts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novic@muotro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32:00Z</dcterms:created>
  <dc:creator>berkova</dc:creator>
  <dc:description/>
  <cp:keywords/>
  <dc:language>en-US</dc:language>
  <cp:lastModifiedBy>Mokrejšová Martina</cp:lastModifiedBy>
  <cp:lastPrinted>2020-05-04T07:28:00Z</cp:lastPrinted>
  <dcterms:modified xsi:type="dcterms:W3CDTF">2024-07-19T06:09:00Z</dcterms:modified>
  <cp:revision>3</cp:revision>
  <dc:subject/>
  <dc:title> </dc:title>
</cp:coreProperties>
</file>