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KOMUNIKAČNÍHO PŘIPOJENÍ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TERÉ NESOUVISÍ SE ZÁMĚREM POVOLOVANÝM PODLE STAVEBNÍHO ZÁK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rFonts w:cs="Arial" w:ascii="Arial" w:hAnsi="Arial"/>
        </w:rPr>
        <w:t xml:space="preserve"> – jméno a adresa žadatele/ů (občan, manželé)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>Titul: 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odnikatelský subjek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>IČ: 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dresa sídl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  <w:sz w:val="18"/>
          <w:szCs w:val="18"/>
        </w:rPr>
        <w:t>plnou moc s úředně ověřeným podpise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>Titul:………………….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Žádám o povolení komunikačního připojení ke komunik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lice …………………….……………………………….</w:t>
        <w:tab/>
        <w:t>Obec 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tastrální území </w:t>
      </w:r>
      <w:r>
        <w:rPr>
          <w:rFonts w:cs="Arial" w:ascii="Arial" w:hAnsi="Arial"/>
        </w:rPr>
        <w:t>……………………………………………</w:t>
        <w:tab/>
      </w:r>
      <w:r>
        <w:rPr>
          <w:rFonts w:cs="Arial" w:ascii="Arial" w:hAnsi="Arial"/>
          <w:bCs/>
        </w:rPr>
        <w:t>Parcela komunikace č.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zemek (stavebníka) parcela č.</w:t>
      </w:r>
      <w:r>
        <w:rPr>
          <w:rFonts w:cs="Arial" w:ascii="Arial" w:hAnsi="Arial"/>
        </w:rPr>
        <w:t xml:space="preserve"> …………………………………………….…………………….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účelem zřízení příjezdu k </w:t>
      </w:r>
      <w:r>
        <w:rPr>
          <w:rFonts w:cs="Arial" w:ascii="Arial" w:hAnsi="Arial"/>
        </w:rPr>
        <w:t>(RD, garáž, prům. areál apod.) 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694371057"/>
      <w:bookmarkStart w:id="1" w:name="__Fieldmark__0_269437105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ZŘÍZENÍ NOVÉHO KOMUNIKAČNÍHO PŘIPOJ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694371057"/>
      <w:bookmarkStart w:id="3" w:name="__Fieldmark__1_269437105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ÚPRAVU STÁVAJÍCÍHO KOMUNIKAČNÍHO PŘIPOJ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694371057"/>
      <w:bookmarkStart w:id="5" w:name="__Fieldmark__2_269437105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ZRUŠENÍ STÁVAJÍCÍHO KOMUNIKAČNÍHO PŘIPOJ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pokládaná intenzita dopravy na sjezdu za předpokladu, že vjezd by byl využíván k jiným účelům, než jako vjezd k 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.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PLŇUJÍCÍ ÚDAJE</w:t>
      </w:r>
      <w:r>
        <w:rPr>
          <w:rFonts w:cs="Arial" w:ascii="Arial" w:hAnsi="Arial"/>
        </w:rPr>
        <w:t xml:space="preserve"> (žadatel může uvést údaje, pokud to považuje pro řízení ve věci za potřebné, např. v čem úprava spočívá atd.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………..…………………………….……  </w:t>
      </w:r>
    </w:p>
    <w:p>
      <w:pPr>
        <w:pStyle w:val="Normal"/>
        <w:rPr/>
      </w:pPr>
      <w:r>
        <w:rPr>
          <w:rFonts w:cs="Arial" w:ascii="Arial" w:hAnsi="Arial"/>
        </w:rPr>
        <w:t>Podpis žadatele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</w:rPr>
        <w:t>Přílohy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všechny přílohy předložit </w:t>
      </w:r>
      <w:r>
        <w:rPr>
          <w:rFonts w:cs="Arial" w:ascii="Arial" w:hAnsi="Arial"/>
          <w:b/>
        </w:rPr>
        <w:t>ve třech vyhotoveních)</w:t>
      </w:r>
    </w:p>
    <w:p>
      <w:pPr>
        <w:pStyle w:val="Normal"/>
        <w:spacing w:before="0" w:after="80"/>
        <w:ind w:left="425" w:hanging="425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694371057"/>
      <w:bookmarkStart w:id="7" w:name="__Fieldmark__3_269437105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řehledný </w:t>
      </w:r>
      <w:r>
        <w:rPr>
          <w:rFonts w:cs="Arial" w:ascii="Arial" w:hAnsi="Arial"/>
          <w:b/>
        </w:rPr>
        <w:t>situační výkres</w:t>
      </w:r>
      <w:r>
        <w:rPr>
          <w:rFonts w:cs="Arial" w:ascii="Arial" w:hAnsi="Arial"/>
        </w:rPr>
        <w:t xml:space="preserve"> řešeného sjezdu (z projektové dokumentace, ve vhodném měřítku, formát max. A3), včetně přesných kót a rozhledového trojúhelníku.</w:t>
      </w:r>
    </w:p>
    <w:p>
      <w:pPr>
        <w:pStyle w:val="Normal"/>
        <w:spacing w:before="0" w:after="80"/>
        <w:ind w:left="425" w:hanging="425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694371057"/>
      <w:bookmarkStart w:id="9" w:name="__Fieldmark__4_269437105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Výkres technického řešení</w:t>
      </w:r>
      <w:r>
        <w:rPr>
          <w:rFonts w:cs="Arial" w:ascii="Arial" w:hAnsi="Arial"/>
        </w:rPr>
        <w:t xml:space="preserve"> (ve vhodném měřítku, formát max. A3), příčný a podélný řez napojením.</w:t>
      </w:r>
    </w:p>
    <w:p>
      <w:pPr>
        <w:pStyle w:val="Normal"/>
        <w:spacing w:before="0" w:after="80"/>
        <w:ind w:left="425" w:hanging="425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694371057"/>
      <w:bookmarkStart w:id="11" w:name="__Fieldmark__5_2694371057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Technická zpráva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80"/>
        <w:ind w:left="425" w:hanging="425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694371057"/>
      <w:bookmarkStart w:id="13" w:name="__Fieldmark__6_2694371057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okud se nejedná o připojení RD, přiložit dále návrh dopravní obsluhy uvnitř připojované nemovitosti (nakládání, skládání, parkování, výpočet parkovacích stání + stání pro držitele ZTP)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694371057"/>
      <w:bookmarkStart w:id="15" w:name="__Fieldmark__7_269437105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  <w:tab/>
        <w:t xml:space="preserve">Vyjádření vlastníka dotčené pozemní komunikace </w:t>
      </w:r>
      <w:r>
        <w:rPr>
          <w:rFonts w:cs="Arial" w:ascii="Arial" w:hAnsi="Arial"/>
        </w:rPr>
        <w:t>(popřípadě jeho majetkovému správci), t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ilnice II. / III. třídy Ředitelství silnic Zlínského kraje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ístní komunikace – příslušné město/obec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694371057"/>
      <w:bookmarkStart w:id="17" w:name="__Fieldmark__8_269437105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Vyjádření Policie České republiky</w:t>
      </w:r>
      <w:r>
        <w:rPr>
          <w:rFonts w:cs="Arial" w:ascii="Arial" w:hAnsi="Arial"/>
        </w:rPr>
        <w:t>, tj. Dopravnímu inspektorátu PČR Zlín (dále jen DI PČR Zlí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i podání žádosti zaplatit dle zákona č. 634/2004 Sb., o správních poplatcích, ve znění pozdějších předpisů, poplatek ve výši</w:t>
      </w:r>
      <w:r>
        <w:rPr>
          <w:rFonts w:cs="Arial" w:ascii="Arial" w:hAnsi="Arial"/>
          <w:b/>
        </w:rPr>
        <w:t xml:space="preserve"> 500 Kč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. § 36 odst. 3 zákona č. 500/2004 Sb., správní řád, ve znění pozdějších předpisů, se vzdávám/e práva vyjádřit se k podkladům rozhodnutí vydávaného dle ust. § 10 zákona č. 13/1997 Sb., o pozemních komunika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694371057"/>
      <w:bookmarkStart w:id="19" w:name="__Fieldmark__9_2694371057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NO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694371057"/>
      <w:bookmarkStart w:id="21" w:name="__Fieldmark__10_2694371057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709" w:footer="3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povolení komunikačního připojení</w:t>
    </w:r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3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3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804" w:leader="none"/>
        <w:tab w:val="right" w:pos="9639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yřizuje</w:t>
    </w:r>
    <w:r>
      <w:rPr>
        <w:rFonts w:cs="Arial" w:ascii="Arial" w:hAnsi="Arial"/>
        <w:bCs/>
        <w:color w:val="808080"/>
        <w:sz w:val="18"/>
        <w:szCs w:val="18"/>
      </w:rPr>
      <w:tab/>
      <w:t>Ing. Petr Hlaváč</w:t>
      <w:tab/>
      <w:tab/>
      <w:t xml:space="preserve"> tel. 577 680 413                         e-mail: hlavac@muotrokovice.cz</w:t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804" w:leader="none"/>
        <w:tab w:val="right" w:pos="9639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  <w:tab/>
      <w:t>Ing. Josef Tomanovič</w:t>
      <w:tab/>
      <w:tab/>
      <w:t xml:space="preserve"> tel. 577 680 282                         e-mail: tomanovic@muotrokovice.cz</w:t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804" w:leader="none"/>
        <w:tab w:val="right" w:pos="9639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ind w:left="-108"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P-F-ZAD-005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0:00Z</dcterms:created>
  <dc:creator>berkova</dc:creator>
  <dc:description/>
  <cp:keywords/>
  <dc:language>en-US</dc:language>
  <cp:lastModifiedBy>Mokrejšová Martina</cp:lastModifiedBy>
  <cp:lastPrinted>2024-07-22T13:56:00Z</cp:lastPrinted>
  <dcterms:modified xsi:type="dcterms:W3CDTF">2024-07-23T06:18:00Z</dcterms:modified>
  <cp:revision>4</cp:revision>
  <dc:subject/>
  <dc:title> </dc:title>
</cp:coreProperties>
</file>