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499870" cy="309245"/>
            <wp:effectExtent l="0" t="0" r="0" b="0"/>
            <wp:wrapTight wrapText="bothSides">
              <wp:wrapPolygon edited="0">
                <wp:start x="-270" y="0"/>
                <wp:lineTo x="-270" y="19942"/>
                <wp:lineTo x="21671" y="19942"/>
                <wp:lineTo x="21671" y="0"/>
                <wp:lineTo x="-2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odbor evidenčně-správní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ělení občansko-správních agend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35" w:leader="none"/>
          <w:tab w:val="left" w:pos="444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ohlášení o užívání jména, popřípadě jmen, a příjmení při ukončení léčby pro změnu pohlaví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/>
      </w:pPr>
      <w:r>
        <w:rPr>
          <w:i/>
        </w:rPr>
        <w:t xml:space="preserve">v souladu s § 72a odst. 2 zákona č. 301/2000 Sb., o matrikách, jménu a příjmení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(a), příjmení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korespondenční adresa:……………………………………………………………………….…..</w:t>
      </w:r>
    </w:p>
    <w:p>
      <w:pPr>
        <w:pStyle w:val="Normal"/>
        <w:ind w:hanging="142"/>
        <w:rPr/>
      </w:pPr>
      <w:r>
        <w:rPr>
          <w:sz w:val="18"/>
        </w:rPr>
        <w:t>(jen pokud se liší od trvalého pobytu)</w:t>
      </w:r>
    </w:p>
    <w:p>
      <w:pPr>
        <w:pStyle w:val="Normal"/>
        <w:ind w:hanging="142"/>
        <w:rPr/>
      </w:pPr>
      <w:r>
        <w:rPr/>
        <w:t>kontakt (telefon nebo e-mail) ………………………………………………………………........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prohlašuji, že budu užívat jméno, popř. jména a příjmení: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Byl/a</w:t>
      </w:r>
      <w:r>
        <w:rPr>
          <w:rFonts w:cs="Arial"/>
          <w:sz w:val="20"/>
        </w:rPr>
        <w:t xml:space="preserve"> jsem poučen/a o povinnosti užívat v úředním styku jméno, popř. jména, která jsou uvedena v matričním dokladu. Fyzická osoba se dopustí přestupku dle § 79a zákona 301/2000 Sb.  tím, že v rozporu s § 61 odst. 1 a § 68 odst. 1 zákona č. 301/2000 Sb. úmyslně neužívá v úředním styku jméno, popř. jména nebo příjmení, popř. více příjmení, která jsou uvedena na matričním dokladu vydaném matričním úřadem v České republice.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……………………………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>Totožnost ověřena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>Prohlášení přijala dne ……………….</w:t>
        <w:tab/>
        <w:tab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>Matrikářka…………………………...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 xml:space="preserve">Příloha: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>potvrzení o ukončení léčby pro změnu pohlaví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  <w:t>rodný list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991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ES-F-ZAD-058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5:00Z</dcterms:created>
  <dc:creator>Kovaříková Elena</dc:creator>
  <dc:description/>
  <cp:keywords/>
  <dc:language>en-US</dc:language>
  <cp:lastModifiedBy>Mokrejšová Martina</cp:lastModifiedBy>
  <cp:lastPrinted>2024-01-03T09:03:00Z</cp:lastPrinted>
  <dcterms:modified xsi:type="dcterms:W3CDTF">2024-05-14T05:54:00Z</dcterms:modified>
  <cp:revision>4</cp:revision>
  <dc:subject/>
  <dc:title/>
</cp:coreProperties>
</file>