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margin">
              <wp:posOffset>139700</wp:posOffset>
            </wp:positionV>
            <wp:extent cx="1647825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odbor ekonomický</w:t>
      </w:r>
    </w:p>
    <w:p>
      <w:pPr>
        <w:pStyle w:val="Normal"/>
        <w:ind w:left="426"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právy místních poplatků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tbl>
      <w:tblPr>
        <w:tblW w:w="1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j. ………………</w:t>
            </w:r>
          </w:p>
        </w:tc>
      </w:tr>
    </w:tbl>
    <w:p>
      <w:pPr>
        <w:pStyle w:val="Subtitle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hlášení - nárok o osvobození 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 xml:space="preserve">místního poplatku za komunální odpad, a to poplatku za obecní systém odpadového hospodářství, 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ále jen „poplatek za obecní systém“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v souladu s čl. 3 odst. 3 obecně závazné vyhlášky o místním poplatku za obecní systém odpadového hospodářství)</w:t>
      </w:r>
    </w:p>
    <w:p>
      <w:pPr>
        <w:pStyle w:val="Subtitle"/>
        <w:rPr>
          <w:rFonts w:ascii="Arial" w:hAnsi="Arial" w:cs="Arial"/>
          <w:b w:val="false"/>
          <w:b w:val="false"/>
          <w:sz w:val="28"/>
          <w:vertAlign w:val="superscript"/>
        </w:rPr>
      </w:pPr>
      <w:r>
        <w:rPr>
          <w:rFonts w:cs="Arial" w:ascii="Arial" w:hAnsi="Arial"/>
          <w:b w:val="false"/>
          <w:sz w:val="2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ŽADATEL </w:t>
      </w:r>
      <w:r>
        <w:rPr>
          <w:rFonts w:cs="Arial" w:ascii="Arial" w:hAnsi="Arial"/>
        </w:rPr>
        <w:t>(vlastník nemovité věci zahrnující stavbu pro rodinnou rekreaci – zahradní chatk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7230" w:leader="none"/>
        </w:tabs>
        <w:rPr/>
      </w:pPr>
      <w:r>
        <w:rPr>
          <w:rFonts w:cs="Arial" w:ascii="Arial" w:hAnsi="Arial"/>
          <w:sz w:val="18"/>
        </w:rPr>
        <w:t>PŘÍJMENÍ</w:t>
        <w:tab/>
        <w:t>JMÉNO</w:t>
        <w:tab/>
        <w:t>TITUL</w:t>
        <w:tab/>
        <w:t>RODNÉ ČÍS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</w:rPr>
        <w:t>ADRESA TRVALÉHO POBYTU</w:t>
        <w:tab/>
        <w:t>E-MAIL</w:t>
        <w:tab/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72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KALITA ZAHRADNÍ CHATKY              POZEMEK Č. </w:t>
        <w:tab/>
        <w:t>EVIDENČNÍ ČÍS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Heading2"/>
        <w:tabs>
          <w:tab w:val="clear" w:pos="708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hlašuji</w:t>
      </w:r>
      <w:r>
        <w:rPr>
          <w:rFonts w:cs="Arial" w:ascii="Arial" w:hAnsi="Arial"/>
        </w:rPr>
        <w:t xml:space="preserve"> nárok na osvobození od poplatku za obecní systém v souvislosti s vlastnictvím nemovité věci zahrnující stavbu pro rodinou rekreaci, ve které není přihlášena žádná fyzická osoba a tato nemovitost se nachází na území města Otrokovice. </w:t>
      </w:r>
    </w:p>
    <w:p>
      <w:pPr>
        <w:pStyle w:val="Heading2"/>
        <w:tabs>
          <w:tab w:val="clear" w:pos="708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</w:rPr>
        <w:t>Od poplatku za obecní systém v souvislosti s vlastnictvím nemovité věci zahrnující byt, rodinný dům nebo stavbu pro rodinnou rekreaci, ve které není přihlášena žádná fyzická osoba, je osvobozen vlastník nemovité věci zahrnující stavbu pro rodinnou rekreaci – zahradní chatku, která se nachází na území města. Zahradní chatkou se pro účely tohoto osvobození rozumí stavba pro rodinnou rekreaci s nejvýše jedním nadzemním podlažím a s celkovou zastavěnou plochou nadzemní části této stavby nejvýše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erá je umístěna na pozemku nebo bezprostředně u pozemku, užívaném jako zahrada nebo sad. Pro posouzení výměry zastavěné plochy stavby jsou rozhodující údaje uvedené v katastru nemovitostí. Toto osvobození je stanoveno jako opatření na podporu zahrádkářské činnosti ve městě, která je ze zákona považována za činnost veřejně prospěšnou.</w:t>
      </w:r>
    </w:p>
    <w:p>
      <w:pPr>
        <w:pStyle w:val="Heading2"/>
        <w:tabs>
          <w:tab w:val="clear" w:pos="708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m se zpracováním osobních údajů pro správu místního poplatku za obecní systé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podpisu: </w:t>
      </w:r>
      <w:r>
        <w:rPr>
          <w:rFonts w:cs="Arial" w:ascii="Arial" w:hAnsi="Arial"/>
        </w:rPr>
        <w:t>………………………</w:t>
        <w:tab/>
      </w:r>
      <w:r>
        <w:rPr>
          <w:rFonts w:cs="Arial" w:ascii="Arial" w:hAnsi="Arial"/>
          <w:b/>
        </w:rPr>
        <w:t>Podpis žadatele:</w:t>
      </w:r>
      <w:r>
        <w:rPr>
          <w:rFonts w:cs="Arial" w:ascii="Arial" w:hAnsi="Arial"/>
        </w:rPr>
        <w:t xml:space="preserve"> 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Zkladntext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atum</w:t>
        <w:tab/>
        <w:t>OSVOBOZEN/A – NEOSVOBOZEN/A</w:t>
        <w:tab/>
        <w:t>Podpis oprávněné úřední</w:t>
      </w:r>
      <w:r>
        <w:rPr>
          <w:rFonts w:cs="Arial" w:ascii="Arial" w:hAnsi="Arial"/>
        </w:rPr>
        <w:t xml:space="preserve"> oso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čení na druhé straně tiskopis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č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becně závazná vyhláška města Otrokovice o místním poplatku za obecní systém odpadového hospodářství upravuje podrobnosti vybírání zavedených místních poplatků, zejména stanovuje jejich konkrétní sazby, ohlašovací povinnost, splatnost, úlevy a případná osvobození od zavedených místních poplatk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platek za obecní systém </w:t>
      </w:r>
    </w:p>
    <w:p>
      <w:pPr>
        <w:pStyle w:val="Prost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osttext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platek za obecní systém odpadového hospodářství  (dále jen "poplatek za obecní systém“ ) platí, nejde-li o případ osvobození od poplatku (čl. 13), a poplatníkem tohoto poplatku je</w:t>
      </w:r>
    </w:p>
    <w:p>
      <w:pPr>
        <w:pStyle w:val="Prosttext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každá fyzická osoba, která má ve městě trvalý pobyt, fyzická osoba – cizinec, který má povolen trvalý pobyt nebo přechodný pobyt na dobu delší než 90 dnů nebo který pobývá na území ČR přechodně po dobu delší 3 měsíců,</w:t>
      </w:r>
    </w:p>
    <w:p>
      <w:pPr>
        <w:pStyle w:val="Prosttext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vlastník nemovité věci zahrnující byt, rodinný dům nebo stavbu pro rodinnou rekreaci, ve které není hlášena k trvalému pobytu žádná fyzická osoba. </w:t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azba poplatku </w:t>
      </w:r>
    </w:p>
    <w:p>
      <w:pPr>
        <w:pStyle w:val="Prosttext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platek za obecní systém se stanovuje na </w:t>
      </w:r>
      <w:r>
        <w:rPr>
          <w:rFonts w:cs="Arial" w:ascii="Arial" w:hAnsi="Arial"/>
          <w:sz w:val="18"/>
          <w:szCs w:val="18"/>
          <w:lang w:val="cs-CZ"/>
        </w:rPr>
        <w:t>72</w:t>
      </w:r>
      <w:r>
        <w:rPr>
          <w:rFonts w:cs="Arial" w:ascii="Arial" w:hAnsi="Arial"/>
          <w:sz w:val="18"/>
          <w:szCs w:val="18"/>
        </w:rPr>
        <w:t>0 Kč za osobu poplatníka na kalendářní rok.</w:t>
      </w:r>
    </w:p>
    <w:p>
      <w:pPr>
        <w:pStyle w:val="Prost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osttext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konná osvobození od poplatku</w:t>
      </w:r>
    </w:p>
    <w:p>
      <w:pPr>
        <w:pStyle w:val="Prosttext"/>
        <w:jc w:val="both"/>
        <w:rPr/>
      </w:pPr>
      <w:r>
        <w:rPr>
          <w:rFonts w:cs="Arial" w:ascii="Arial" w:hAnsi="Arial"/>
          <w:sz w:val="18"/>
          <w:szCs w:val="18"/>
        </w:rPr>
        <w:t>Od poplatku za obecní systém odpadového hospodářství je podle § 10g zákona o místních poplatcích osvobozena osoba, které poplatková povinnost vznikla z důvodu přihlášení ve městě a která je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platníkem poplatku za odkládání komunálního odpadu z nemovité věci v jiné obci a má v této jiné obci bydliště,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umístěna do školského zařízení pro výkon ústavní nebo ochranné výchovy nebo školského zařízení pro preventivně výchovnou péči na základě rozhodnutí soudu nebo smlouvy,</w:t>
      </w:r>
    </w:p>
    <w:p>
      <w:pPr>
        <w:pStyle w:val="Pros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Prosttext"/>
        <w:jc w:val="both"/>
        <w:rPr/>
      </w:pPr>
      <w:r>
        <w:rPr>
          <w:rFonts w:cs="Arial" w:ascii="Arial" w:hAnsi="Arial"/>
          <w:sz w:val="18"/>
          <w:szCs w:val="18"/>
        </w:rPr>
        <w:t>d) umístěna v domově pro osoby se zdravotním postižením, domově pro seniory, domově se zvláštním režimem nebo v chráněném bydlení, nebo</w:t>
      </w:r>
    </w:p>
    <w:p>
      <w:pPr>
        <w:pStyle w:val="Prosttex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e) na základě zákona omezena na osobní svobodě s výjimkou osoby vykonávající trest domácího vězení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vobození od poplatku (čl. 3 OZV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) Od poplatku za obecní systém je do posledního dne kalendářního měsíce, v němž dosáhne šesti let svého věku, osvobozen poplatník, jehož poplatková povinnost je dána jeho přihlášením ve městě. </w:t>
      </w:r>
    </w:p>
    <w:p>
      <w:pPr>
        <w:pStyle w:val="Default"/>
        <w:jc w:val="both"/>
        <w:rPr/>
      </w:pPr>
      <w:r>
        <w:rPr>
          <w:sz w:val="18"/>
          <w:szCs w:val="18"/>
        </w:rPr>
        <w:t>(2) Od poplatku za obecní systém je dále mimo zákonné osvobození osvobozen v daném kalendářním roce poplatník, jehož poplatková povinnost je dána jeho přihlášením ve městě, a který se v roce bezprostředně předcházejícím fakticky zdržoval mimo území města více než 300 dnů z důvodu pobytu</w:t>
      </w:r>
      <w:r>
        <w:rPr>
          <w:b/>
          <w:sz w:val="18"/>
          <w:szCs w:val="18"/>
        </w:rPr>
        <w:t xml:space="preserve">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mimo území České republiky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v léčebně dlouhodobě nemocných, případně v nemocnici. </w:t>
      </w:r>
    </w:p>
    <w:p>
      <w:pPr>
        <w:pStyle w:val="Default"/>
        <w:jc w:val="both"/>
        <w:rPr/>
      </w:pPr>
      <w:r>
        <w:rPr>
          <w:sz w:val="18"/>
          <w:szCs w:val="18"/>
        </w:rPr>
        <w:t>(3</w:t>
      </w:r>
      <w:r>
        <w:rPr>
          <w:b/>
          <w:sz w:val="18"/>
          <w:szCs w:val="18"/>
        </w:rPr>
        <w:t>) Od poplatku za obecní systém, který by měl platit jako vlastník nemovité věci zahrnující byt, rodinný dům nebo stavbu pro rodinnou rekreaci, ve které není přihlášena žádná fyzická osoba a která je umístěna na území města, je osvobozen vlastník nemovité věci zahrnující stavbu pro rodinnou rekreaci – zahradní chatku</w:t>
      </w:r>
    </w:p>
    <w:p>
      <w:pPr>
        <w:pStyle w:val="Prost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hůta pro podání ohlášení (čl. 4 OZV)</w:t>
      </w:r>
    </w:p>
    <w:p>
      <w:pPr>
        <w:pStyle w:val="Default"/>
        <w:spacing w:before="0" w:after="133"/>
        <w:jc w:val="both"/>
        <w:rPr/>
      </w:pPr>
      <w:r>
        <w:rPr>
          <w:sz w:val="18"/>
          <w:szCs w:val="18"/>
        </w:rPr>
        <w:t xml:space="preserve">Poplatník, včetně poplatníka osvobozeného od poplatku za obecní systém je povinen, není-li dále stanoveno jinak, podat správci poplatku ohlášení k poplatku za obecní systém ve lhůtě 30 dnů ode dne, kdy nastala skutečnost rozhodná pro vznik nebo zánik poplatkové povinnosti, anebo pro stanovení poplatk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platník, který uplatňuje nárok na osvobození od poplatku podle čl. 3 odst. 3 OZV je povinen podat správci poplatku ohlášení s uvedením údajů rozhodných pro uvedené osvobození ve lhůtě do dne splatnosti poplatku za obecní systém v kalendářním roce, ve kterém tento poplatník k dané nemovité věci zahrnující stavbu pro rodinnou rekreaci – zahradní chatku uplatňuje nárok na osvobození podle čl. 3 odst. 3. Pokud daný poplatník splnil povinnost podat ohlášení dle předchozí věty a důvody pro jeho osvobození podle čl. 3 odst. 3 k dané nemovité věci zahrnující stavbu pro rodinnou rekreaci – zahradní chatku trvají, pak je jeho povinnost podat ohlášení podle tohoto odstavce v dalších kalendářních letech vyloučena. </w:t>
      </w:r>
    </w:p>
    <w:p>
      <w:pPr>
        <w:pStyle w:val="Prost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platnost poplatku (čl. </w:t>
      </w:r>
      <w:r>
        <w:rPr>
          <w:rFonts w:cs="Arial" w:ascii="Arial" w:hAnsi="Arial"/>
          <w:b/>
          <w:sz w:val="18"/>
          <w:szCs w:val="18"/>
          <w:lang w:val="cs-CZ"/>
        </w:rPr>
        <w:t>5</w:t>
      </w:r>
      <w:r>
        <w:rPr>
          <w:rFonts w:cs="Arial" w:ascii="Arial" w:hAnsi="Arial"/>
          <w:b/>
          <w:sz w:val="18"/>
          <w:szCs w:val="18"/>
        </w:rPr>
        <w:t xml:space="preserve"> OZV)</w:t>
      </w:r>
    </w:p>
    <w:p>
      <w:pPr>
        <w:pStyle w:val="Default"/>
        <w:spacing w:before="0" w:after="131"/>
        <w:jc w:val="both"/>
        <w:rPr/>
      </w:pPr>
      <w:r>
        <w:rPr>
          <w:sz w:val="18"/>
          <w:szCs w:val="18"/>
        </w:rPr>
        <w:t xml:space="preserve">Poplatek za obecní systém je splatný jednorázově, vždy </w:t>
      </w:r>
      <w:r>
        <w:rPr>
          <w:b/>
          <w:sz w:val="18"/>
          <w:szCs w:val="18"/>
        </w:rPr>
        <w:t>do 30. června příslušného kalendářního roku</w:t>
      </w:r>
      <w:r>
        <w:rPr>
          <w:sz w:val="18"/>
          <w:szCs w:val="18"/>
        </w:rPr>
        <w:t xml:space="preserve">, není-li v čl. 15 odstavci 2 OZV stanoveno jinak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Pokud poplatková povinnost vznikla po 31. březnu příslušného kalendářního roku, je poplatek za obecní systém  splatný jednorázově  ve lhůtě do 3 měsíců ode dne vzniku poplatkové povinnosti. </w:t>
      </w:r>
    </w:p>
    <w:p>
      <w:pPr>
        <w:pStyle w:val="Prosttext"/>
        <w:ind w:left="28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9639" w:leader="none"/>
      </w:tabs>
      <w:spacing w:before="0" w:after="120"/>
      <w:jc w:val="both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>Ohlášení – nárok na osvobození</w:t>
    </w:r>
    <w:r>
      <w:rPr>
        <w:rFonts w:cs="Arial" w:ascii="Arial" w:hAnsi="Arial"/>
        <w:color w:val="808080"/>
        <w:sz w:val="18"/>
        <w:szCs w:val="18"/>
      </w:rPr>
      <w:t xml:space="preserve"> dle OZV – zahradní chatka</w:t>
      <w:tab/>
      <w:tab/>
      <w:t xml:space="preserve">Stránka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2</w:t>
    </w:r>
    <w:r>
      <w:rPr>
        <w:sz w:val="18"/>
        <w:b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z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2</w:t>
    </w:r>
    <w:r>
      <w:rPr>
        <w:sz w:val="18"/>
        <w:b/>
        <w:szCs w:val="18"/>
        <w:rFonts w:cs="Arial" w:ascii="Arial" w:hAnsi="Arial"/>
        <w:color w:val="808080"/>
      </w:rPr>
      <w:fldChar w:fldCharType="end"/>
    </w:r>
  </w:p>
  <w:p>
    <w:pPr>
      <w:pStyle w:val="Footer"/>
      <w:pBdr>
        <w:top w:val="single" w:sz="4" w:space="1" w:color="808080"/>
      </w:pBdr>
      <w:jc w:val="center"/>
      <w:rPr/>
    </w:pPr>
    <w:r>
      <w:rPr>
        <w:rFonts w:cs="Arial" w:ascii="Arial" w:hAnsi="Arial"/>
        <w:color w:val="808080"/>
        <w:sz w:val="18"/>
        <w:szCs w:val="18"/>
      </w:rPr>
      <w:t>Městský úřad Otrokovice, nám. 3. května 1340, 765 02 Otrokovice</w:t>
    </w:r>
  </w:p>
  <w:p>
    <w:pPr>
      <w:pStyle w:val="Footer"/>
      <w:pBdr>
        <w:top w:val="single" w:sz="4" w:space="1" w:color="808080"/>
      </w:pBdr>
      <w:jc w:val="center"/>
      <w:rPr/>
    </w:pPr>
    <w:r>
      <w:rPr>
        <w:rFonts w:cs="Arial" w:ascii="Arial" w:hAnsi="Arial"/>
        <w:color w:val="808080"/>
        <w:sz w:val="18"/>
        <w:szCs w:val="18"/>
      </w:rPr>
      <w:t>tel.: 577 680 111, 577 680 221, e-mail: epodatelna@muotrokovice.cz</w:t>
    </w:r>
    <w:r>
      <w:rPr>
        <w:rFonts w:cs="Arial" w:ascii="Arial" w:hAnsi="Arial"/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EKO-F-ZAD-035-2025</w:t>
    </w:r>
    <w:r>
      <w:rPr>
        <w:b/>
      </w:rPr>
      <w:tab/>
      <w:t xml:space="preserve">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24:00Z</dcterms:created>
  <dc:creator>MeU Otrokovice</dc:creator>
  <dc:description/>
  <cp:keywords/>
  <dc:language>en-US</dc:language>
  <cp:lastModifiedBy>Mokrejšová Martina</cp:lastModifiedBy>
  <cp:lastPrinted>2022-03-23T09:43:00Z</cp:lastPrinted>
  <dcterms:modified xsi:type="dcterms:W3CDTF">2025-01-02T11:24:00Z</dcterms:modified>
  <cp:revision>2</cp:revision>
  <dc:subject/>
  <dc:title>MĚSTO  OTROKOVICE</dc:title>
</cp:coreProperties>
</file>