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080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23495</wp:posOffset>
            </wp:positionV>
            <wp:extent cx="1114425" cy="802640"/>
            <wp:effectExtent l="0" t="0" r="0" b="0"/>
            <wp:wrapTight wrapText="bothSides">
              <wp:wrapPolygon edited="0">
                <wp:start x="-366" y="0"/>
                <wp:lineTo x="-366" y="21011"/>
                <wp:lineTo x="21782" y="21011"/>
                <wp:lineTo x="21782" y="0"/>
                <wp:lineTo x="-36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8"/>
        </w:rPr>
        <w:t xml:space="preserve">Žádost o dotaci z Rozpočtu města otrokovice PODLE PROGRAMU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080" w:leader="none"/>
        </w:tabs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SPORT 2025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1701" w:hanging="0"/>
        <w:rPr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                                    </w:t>
      </w:r>
    </w:p>
    <w:p>
      <w:pPr>
        <w:pStyle w:val="Heading2"/>
        <w:rPr/>
      </w:pPr>
      <w:r>
        <w:rPr/>
        <w:t>Základní informace o žadatel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údaje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ídlo – obec, ulice, č. p., PSČ:</w:t>
            </w:r>
          </w:p>
        </w:tc>
      </w:tr>
      <w:tr>
        <w:trPr>
          <w:trHeight w:val="9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lší kontakty – telefon, e-mail, doručovací adresa (pokud je jiná než sídlo):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jednající jménem žad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méno a příjmení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tabs>
                <w:tab w:val="clear" w:pos="708"/>
                <w:tab w:val="left" w:pos="1080" w:leader="none"/>
              </w:tabs>
              <w:spacing w:before="40" w:after="4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rávnění k jednání (statutární orgán nebo na základě udělené plné moci):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čení osob, v nichž má žadatel podíl, výše tohoto podílu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účet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Informace o předmětu dotac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bookmarkStart w:id="0" w:name="_Hlk169081898"/>
            <w:bookmarkEnd w:id="0"/>
            <w:r>
              <w:rPr/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částk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účelů podle programu, na jejichž úhradu je dotace žádán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žádosti:</w:t>
            </w:r>
          </w:p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Závěrečné informac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694"/>
        <w:gridCol w:w="6378"/>
      </w:tblGrid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120" w:after="60"/>
              <w:ind w:left="113" w:hanging="0"/>
              <w:jc w:val="left"/>
              <w:rPr/>
            </w:pPr>
            <w:r>
              <w:rPr/>
              <w:t>3.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nné přílohy, které jsou nedílnou součástí žádosti:</w:t>
            </w:r>
          </w:p>
        </w:tc>
      </w:tr>
      <w:tr>
        <w:trPr>
          <w:trHeight w:val="140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120" w:after="60"/>
              <w:ind w:left="896" w:right="113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Údaje pro výpočet výše dotace“ vyplněné v elektronickém souboru ve formátu „xls“ nebo „xlsx“ podle vzoru zveřejněném na webových stránkách města společně s program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60"/>
              <w:ind w:left="900" w:right="113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předpokládaných akcí pro rok 2025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kud nejsou plánovány žádné akce, žadatel doloží plán činnosti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120"/>
              <w:ind w:left="896" w:right="113" w:hanging="357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ůběžná zpráva o činnosti v roce 2024.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120" w:after="60"/>
              <w:ind w:left="113" w:hanging="0"/>
              <w:jc w:val="left"/>
              <w:rPr/>
            </w:pPr>
            <w:r>
              <w:rPr/>
              <w:t>3.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ilní přílohy:</w:t>
            </w:r>
          </w:p>
        </w:tc>
      </w:tr>
      <w:tr>
        <w:trPr>
          <w:trHeight w:val="108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60"/>
              <w:ind w:left="896" w:right="113" w:hanging="357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Účetní závěrka roku 2023, v případě vedení jednoduchého účetnictví „Přehled o příjmech a výdajích“ roku 2023 a „Přehled o majetku a závazcích“ roku 2023 v členění podle vyhlášky č. 325/2015 Sb. k provedení zákona o účetnictví pro jednoduché účetnictví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kud výkazy nejsou uloženy ve Sbírce listin příslušného rejstříkového soudu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60"/>
              <w:ind w:left="900" w:right="113" w:hanging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ální doklad o zřízení běžného účtu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kud již není doložen na odboru školství a kultury MÚ Otrokovice).</w:t>
            </w:r>
          </w:p>
        </w:tc>
      </w:tr>
      <w:tr>
        <w:trPr>
          <w:trHeight w:val="307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cseseznamem"/>
              <w:suppressAutoHyphens w:val="false"/>
              <w:autoSpaceDE w:val="false"/>
              <w:spacing w:before="120" w:after="0"/>
              <w:ind w:left="113" w:right="113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 potvrzuje pravdivost a úplnost všech uváděných údajů a prohlašuje, že si uvědomuje možný trestní postih v případě uvedení nepravdivých, nebo hrubě zkreslených údajů pro poskytnutí dotace, nebo zamlčení podstatných údajů pro poskytnutí dotace.</w:t>
            </w:r>
          </w:p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 bere na vědomí, že se podáním žádosti stává osobou kontrolovanou ve smyslu zákona č. 320/2001 Sb., o finanční kontrole ve veřejné správě a o změně některých zákonů (zákon o finanční kontrole), ve znění pozdějších předpisů a ve smyslu kontrolního řádu je povinen umožnit městu na základě jeho požadavku kontrolu údajů uvedených v žádosti.</w:t>
            </w:r>
          </w:p>
          <w:p>
            <w:pPr>
              <w:pStyle w:val="Odstavecseseznamem"/>
              <w:suppressAutoHyphens w:val="false"/>
              <w:autoSpaceDE w:val="false"/>
              <w:spacing w:before="0" w:after="80"/>
              <w:ind w:left="113" w:right="113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 prohlašuje, že ke dni podání žádosti nemá žádné závazky po lhůtě splatnosti vůči orgánům státní správy, zdravotním pojišťovnám, orgánům sociálního zabezpečení, orgánům finanční správy a územním samosprávným celkům.</w:t>
            </w:r>
          </w:p>
          <w:p>
            <w:pPr>
              <w:pStyle w:val="Odstavecseseznamem"/>
              <w:suppressAutoHyphens w:val="false"/>
              <w:autoSpaceDE w:val="false"/>
              <w:spacing w:before="0" w:after="80"/>
              <w:ind w:left="113" w:right="113" w:hanging="0"/>
              <w:jc w:val="both"/>
              <w:textAlignment w:val="auto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Žadatel bere na vědomí, že žádost není úplná bez doručení uvedených příloh.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dstavecseseznamem"/>
              <w:suppressAutoHyphens w:val="false"/>
              <w:autoSpaceDE w:val="false"/>
              <w:spacing w:before="120" w:after="0"/>
              <w:ind w:left="113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Odstavecseseznamem"/>
              <w:suppressAutoHyphens w:val="false"/>
              <w:autoSpaceDE w:val="false"/>
              <w:spacing w:before="120" w:after="0"/>
              <w:ind w:lef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 vyhotovení žádosti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napToGrid w:val="false"/>
              <w:spacing w:before="120" w:after="0"/>
              <w:ind w:left="17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240"/>
        <w:ind w:left="360" w:hanging="0"/>
        <w:jc w:val="center"/>
        <w:outlineLvl w:val="1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říloha č. 2 Programu Sport 2025</w:t>
    </w:r>
  </w:p>
  <w:p>
    <w:pPr>
      <w:pStyle w:val="Footer"/>
      <w:tabs>
        <w:tab w:val="clear" w:pos="708"/>
        <w:tab w:val="right" w:pos="9639" w:leader="none"/>
      </w:tabs>
      <w:jc w:val="right"/>
      <w:rPr/>
    </w:pPr>
    <w:r>
      <w:rPr>
        <w:rFonts w:cs="Arial" w:ascii="Arial" w:hAnsi="Arial"/>
        <w:i/>
        <w:sz w:val="16"/>
        <w:szCs w:val="16"/>
      </w:rPr>
      <w:tab/>
      <w:t xml:space="preserve">Stránk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říloha č. 2 Programu Sport 2025</w:t>
      <w:tab/>
    </w:r>
  </w:p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 xml:space="preserve">Stránk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iCs w:val="false"/>
        <w:bCs/>
        <w:em w:val="none"/>
        <w:vanish w:val="false"/>
        <w:rFonts w:ascii="Arial" w:hAnsi="Arial" w:eastAsia="Times New Roman" w:cs="Arial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  <w:color w:val="000000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71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1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7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1" w:hanging="18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7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ind w:left="432" w:hanging="0"/>
      <w:jc w:val="center"/>
      <w:outlineLvl w:val="0"/>
    </w:pPr>
    <w:rPr>
      <w:rFonts w:ascii="Arial" w:hAnsi="Arial" w:cs="Arial"/>
      <w:b/>
      <w:bCs/>
      <w:i/>
      <w:color w:val="0000FF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before="60" w:after="60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>
      <w:rFonts w:ascii="Arial" w:hAnsi="Arial" w:eastAsia="Times New Roman" w:cs="Arial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eastAsia="Times New Roman" w:cs="Arial"/>
      <w:b/>
      <w:bCs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i/>
      <w:color w:val="0000FF"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18"/>
      <w:szCs w:val="18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  <w:sz w:val="22"/>
      <w:szCs w:val="22"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  <w:sz w:val="22"/>
      <w:szCs w:val="22"/>
    </w:rPr>
  </w:style>
  <w:style w:type="character" w:styleId="PodtitulChar">
    <w:name w:val="Podtitul Char"/>
    <w:qFormat/>
    <w:rPr>
      <w:rFonts w:ascii="Arial" w:hAnsi="Arial" w:cs="Arial"/>
      <w:b/>
      <w:i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CharChar14">
    <w:name w:val="Char Char14"/>
    <w:qFormat/>
    <w:rPr>
      <w:rFonts w:ascii="Arial" w:hAnsi="Arial" w:cs="Arial"/>
      <w:b/>
      <w:bCs/>
      <w:i/>
      <w:color w:val="0000FF"/>
      <w:kern w:val="2"/>
      <w:sz w:val="28"/>
      <w:szCs w:val="28"/>
      <w:lang w:val="cs-CZ" w:bidi="ar-SA"/>
    </w:rPr>
  </w:style>
  <w:style w:type="character" w:styleId="CharChar15">
    <w:name w:val="Char Char15"/>
    <w:qFormat/>
    <w:rPr>
      <w:rFonts w:ascii="Arial" w:hAnsi="Arial" w:cs="Arial"/>
      <w:b/>
      <w:bCs/>
      <w:i/>
      <w:i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ProsttextChar">
    <w:name w:val="Prostý text Char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odstaveca">
    <w:name w:val="číslovaný odstavec a)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Arial" w:hAnsi="Arial" w:cs="Arial"/>
      <w:b/>
      <w:i/>
      <w:color w:val="0000FF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51:00Z</dcterms:created>
  <dc:creator>Servis</dc:creator>
  <dc:description/>
  <cp:keywords/>
  <dc:language>en-US</dc:language>
  <cp:lastModifiedBy>Malina Miroslav</cp:lastModifiedBy>
  <cp:lastPrinted>2024-08-12T12:49:00Z</cp:lastPrinted>
  <dcterms:modified xsi:type="dcterms:W3CDTF">2024-08-12T10:49:00Z</dcterms:modified>
  <cp:revision>259</cp:revision>
  <dc:subject/>
  <dc:title>ŽÁDOST O DOTACI NA SOCIÁLNÍ SLUŽBY Z ROZPOČTU</dc:title>
</cp:coreProperties>
</file>