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3495</wp:posOffset>
            </wp:positionV>
            <wp:extent cx="1114425" cy="802640"/>
            <wp:effectExtent l="0" t="0" r="0" b="0"/>
            <wp:wrapTight wrapText="bothSides">
              <wp:wrapPolygon edited="0">
                <wp:start x="-366" y="0"/>
                <wp:lineTo x="-366" y="21011"/>
                <wp:lineTo x="21782" y="21011"/>
                <wp:lineTo x="21782" y="0"/>
                <wp:lineTo x="-3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 xml:space="preserve">Žádost o dotaci Z ROZPOČTU MĚSTA OTROKOVICE PODLE PROGRAMU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kulturA 2025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701"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Heading2"/>
        <w:rPr/>
      </w:pPr>
      <w:r>
        <w:rPr/>
        <w:t>Základní informace o žadatel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 – obec, ulice, č. p., PSČ: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ší kontakty – telefon, e-mail, doručovací adresa (pokud je jiná než sídlo):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jednající jménem žadatele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rávnění k jednání (statutární orgán nebo na základě udělené plné moci):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čení osob, v nichž má žadatel podíl, výše tohoto podílu: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čet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Informace o předmětu dota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bookmarkStart w:id="0" w:name="_Hlk172015559"/>
            <w:bookmarkEnd w:id="0"/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částka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účelů podle programu, na jejichž úhradu je dotace žádána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: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Doplňující informace o žadateli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daje uvádějte za posledních 12 kalendářních měsíců před podáním žádosti, pokud není uvedeno jinak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aktivních členů k poslednímu dni posledního uzavřeného účetního období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prezentace města Otrokovice s odkazem na doložení prezenta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permanentní přípravné činnost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akce v Městské galerii Otrokovice nebo Otrokovické BEDEDĚ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vlastní akce v Otrokovicích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akce mimo Otrokovi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na akcích v Městské galerii Otrokovice nebo Otrokovické BESED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na ostatních akcích v Otrokovicích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na akcích mimo Otrokovi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Závěrečné informa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otvrzuje pravdivost a úplnost všech uváděných údajů a prohlašuje, že si uvědomuje možný trestní postih v případě uvedení nepravdivých, nebo hrubě zkreslených údajů pro poskytnutí dotace, nebo zamlčení podstatných údajů pro poskytnutí dotace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bere na vědomí, že se podáním žádosti stává osobou kontrolovanou ve smyslu zákona č. 320/2001 Sb., o finanční kontrole ve veřejné správě a o změně některých zákonů (zákon o finanční kontrole), ve znění pozdějších předpisů a ve smyslu kontrolního řádu je povinen umožnit městu na základě jeho požadavku kontrolu údajů uvedených v žádosti.</w:t>
            </w:r>
          </w:p>
          <w:p>
            <w:pPr>
              <w:pStyle w:val="Odstavecseseznamem"/>
              <w:suppressAutoHyphens w:val="false"/>
              <w:autoSpaceDE w:val="false"/>
              <w:spacing w:before="60" w:after="6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prohlašuje, že ke dni podání žádosti nemá žádné závazky po lhůtě splatnosti vůči orgánům státní správy, zdravotním pojišťovnám, orgánům sociálního zabezpečení, orgánům finanční správy a územním samosprávným celkům.</w:t>
            </w:r>
          </w:p>
          <w:p>
            <w:pPr>
              <w:pStyle w:val="Odstavecseseznamem"/>
              <w:suppressAutoHyphens w:val="false"/>
              <w:autoSpaceDE w:val="false"/>
              <w:spacing w:before="0" w:after="80"/>
              <w:ind w:left="0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 bere na vědomí, že žádost není úplná bez doručení níže uvedených příloh.</w:t>
            </w:r>
          </w:p>
        </w:tc>
      </w:tr>
      <w:tr>
        <w:trPr>
          <w:trHeight w:val="1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vinné přílohy, které jsou nedílnou součástí žádos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závěrka roku 2023, v případě vedení jednoduchého účetnictví „Přehled o příjmech a výdajích“ roku 2023 a „Přehled o majetku a závazcích“ roku 2023 v členění podle vyhlášky č. 325/2015 Sb. k provedení zákona o účetnictví pro jednoduché účetnictv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kud výkazy nejsou uloženy ve Sbírce listin příslušného rejstříkového soudu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znam předpokládaných akcí pro rok 202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kud nejsou plánovány žádné akce, žadatel doloží plán činnosti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tuální doklad o zřízení běžného účt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kud již není doložen na odboru školství a kultury MÚ Otrokovice).</w:t>
            </w:r>
          </w:p>
        </w:tc>
      </w:tr>
      <w:tr>
        <w:trPr>
          <w:trHeight w:val="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n vyhotovení žádosti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ind w:left="360" w:hanging="0"/>
        <w:jc w:val="center"/>
        <w:outlineLvl w:val="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 Kultura 2025</w:t>
    </w:r>
  </w:p>
  <w:p>
    <w:pPr>
      <w:pStyle w:val="Footer"/>
      <w:tabs>
        <w:tab w:val="clear" w:pos="708"/>
        <w:tab w:val="right" w:pos="9639" w:leader="none"/>
      </w:tabs>
      <w:jc w:val="right"/>
      <w:rPr/>
    </w:pPr>
    <w:r>
      <w:rPr>
        <w:rFonts w:cs="Arial" w:ascii="Arial" w:hAnsi="Arial"/>
        <w:i/>
        <w:sz w:val="16"/>
        <w:szCs w:val="16"/>
      </w:rPr>
      <w:tab/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 Kultura 2025</w:t>
      <w:tab/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/>
        <w:em w:val="none"/>
        <w:vanish w:val="false"/>
        <w:rFonts w:ascii="Arial" w:hAnsi="Arial" w:eastAsia="Times New Roman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1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7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left="432" w:hanging="0"/>
      <w:jc w:val="center"/>
      <w:outlineLvl w:val="0"/>
    </w:pPr>
    <w:rPr>
      <w:rFonts w:ascii="Arial" w:hAnsi="Arial" w:cs="Arial"/>
      <w:b/>
      <w:bCs/>
      <w:i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before="60" w:after="6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eastAsia="Times New Roman" w:cs="Arial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/>
      <w:color w:val="0000FF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18"/>
      <w:szCs w:val="18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PodtitulChar">
    <w:name w:val="Podtitul Char"/>
    <w:qFormat/>
    <w:rPr>
      <w:rFonts w:ascii="Arial" w:hAnsi="Arial" w:cs="Arial"/>
      <w:b/>
      <w:i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4">
    <w:name w:val="Char Char14"/>
    <w:qFormat/>
    <w:rPr>
      <w:rFonts w:ascii="Arial" w:hAnsi="Arial" w:cs="Arial"/>
      <w:b/>
      <w:bCs/>
      <w:i/>
      <w:color w:val="0000FF"/>
      <w:kern w:val="2"/>
      <w:sz w:val="28"/>
      <w:szCs w:val="28"/>
      <w:lang w:val="cs-CZ" w:bidi="ar-SA"/>
    </w:rPr>
  </w:style>
  <w:style w:type="character" w:styleId="CharChar15">
    <w:name w:val="Char Char15"/>
    <w:qFormat/>
    <w:rPr>
      <w:rFonts w:ascii="Arial" w:hAnsi="Arial" w:cs="Arial"/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a">
    <w:name w:val="číslovaný odstavec a)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FF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2:00Z</dcterms:created>
  <dc:creator>Servis</dc:creator>
  <dc:description/>
  <cp:keywords/>
  <dc:language>en-US</dc:language>
  <cp:lastModifiedBy>Malina Miroslav</cp:lastModifiedBy>
  <cp:lastPrinted>2024-10-01T13:34:00Z</cp:lastPrinted>
  <dcterms:modified xsi:type="dcterms:W3CDTF">2024-10-01T11:35:00Z</dcterms:modified>
  <cp:revision>60</cp:revision>
  <dc:subject/>
  <dc:title>ŽÁDOST O DOTACI NA SOCIÁLNÍ SLUŽBY Z ROZPOČTU</dc:title>
</cp:coreProperties>
</file>