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80" w:leader="none"/>
        </w:tabs>
        <w:spacing w:before="60" w:after="60"/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23495</wp:posOffset>
            </wp:positionV>
            <wp:extent cx="1114425" cy="802640"/>
            <wp:effectExtent l="0" t="0" r="0" b="0"/>
            <wp:wrapTight wrapText="bothSides">
              <wp:wrapPolygon edited="0">
                <wp:start x="-366" y="0"/>
                <wp:lineTo x="-366" y="21011"/>
                <wp:lineTo x="21782" y="21011"/>
                <wp:lineTo x="21782" y="0"/>
                <wp:lineTo x="-36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32"/>
          <w:szCs w:val="32"/>
        </w:rPr>
        <w:t xml:space="preserve">Žádost o dotaci Z rozpočtu města Otrokovice </w:t>
      </w:r>
      <w:r>
        <w:rPr>
          <w:rFonts w:cs="Arial" w:ascii="Arial" w:hAnsi="Arial"/>
          <w:b/>
          <w:caps/>
          <w:sz w:val="32"/>
          <w:szCs w:val="28"/>
        </w:rPr>
        <w:t>pro roK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1701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1701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109855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2.4pt;mso-wrap-distance-left:9.05pt;mso-wrap-distance-right:9.05pt;mso-wrap-distance-top:0pt;mso-wrap-distance-bottom:0pt;margin-top:2.95pt;mso-position-vertical-relative:text;margin-left:197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1"/>
        <w:spacing w:before="40" w:after="40"/>
        <w:ind w:left="0" w:hanging="0"/>
        <w:rPr>
          <w:rFonts w:ascii="Arial" w:hAnsi="Arial" w:cs="Arial"/>
          <w:b w:val="false"/>
          <w:b w:val="false"/>
          <w:i w:val="false"/>
          <w:i w:val="false"/>
          <w:caps/>
          <w:color w:val="000000"/>
          <w:sz w:val="18"/>
          <w:szCs w:val="18"/>
        </w:rPr>
      </w:pPr>
      <w:r>
        <w:rPr>
          <w:rFonts w:cs="Arial"/>
          <w:b w:val="false"/>
          <w:i w:val="false"/>
          <w:caps/>
          <w:color w:val="000000"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before="240" w:after="240"/>
        <w:ind w:left="794" w:hanging="0"/>
        <w:rPr/>
      </w:pPr>
      <w:r>
        <w:rPr/>
        <w:t>Základní informace o žadatel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ídlo – obec, ulice, č. p., PSČ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tabs>
                <w:tab w:val="clear" w:pos="708"/>
                <w:tab w:val="left" w:pos="1080" w:leader="none"/>
              </w:tabs>
              <w:spacing w:before="40" w:after="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ší kontakty – telefon, e-mail, doručovací adresa (pokud je jiná než sídlo)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jednající jménem žadatele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méno a příjmení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rávnění k jednání (statutární orgán nebo na základě udělené plné moci)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osob, v nichž má žadatel podíl, výše tohoto podíl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úče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92" w:hanging="0"/>
        <w:rPr/>
      </w:pPr>
      <w:r>
        <w:rPr/>
        <w:t>Informace o předmětu dotac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částk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l, na který chce žadatel dotaci použí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žádos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, ve kterém má být dosaženo účelu dotac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92" w:hanging="0"/>
        <w:rPr/>
      </w:pPr>
      <w:r>
        <w:rPr/>
        <w:t>Závěrečné prohlášen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before="60" w:after="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Žadatel potvrzuje pravdivost a úplnost všech uváděných údajů a prohlašuje, že si uvědomuje možný trestní postih v případě uvedení nepravdivých, nebo hrubě zkreslených údajů pro poskytnutí dotace, nebo zamlčení podstatných údajů pro poskytnutí dotace.</w:t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adatel bere na vědomí, že se podáním žádosti stává osobou kontrolovanou ve smyslu zákona č. 320/2001 Sb., o finanční kontrole ve veřejné správě a o změně některých zákonů (zákon o finanční kontrole), ve znění pozdějších předpisů a ve smyslu kontrolního řádu je povinen umožnit městu na základě jeho požadavku kontrolu údajů uvedených v žádosti.</w:t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adatel prohlašuje, ž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má zapsány aktuální skutečnosti ve Spolkovém rejstříku a uloženy povinné dokumenty ve Sbírce listin v souladu se zák. č. 304/2013 Sb. ve znění pozdějších předpisů, </w:t>
            </w:r>
            <w:r>
              <w:rPr>
                <w:rFonts w:cs="Arial" w:ascii="Arial" w:hAnsi="Arial"/>
                <w:sz w:val="20"/>
                <w:szCs w:val="20"/>
              </w:rPr>
              <w:t>ke dni podání žádosti nemá žádné závazky po lhůtě splatnosti vůči orgánům státní správy, zdravotním pojišťovnám, orgánům sociálního zabezpečení, orgánům finanční správy a územním samosprávným celkům.</w:t>
            </w:r>
          </w:p>
        </w:tc>
      </w:tr>
      <w:tr>
        <w:trPr>
          <w:trHeight w:val="136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hd w:fill="E7E6E6" w:val="clear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otovení žádosti a podpis osoby zastupující žadatele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>
                <w:i w:val="false"/>
                <w:sz w:val="20"/>
              </w:rPr>
              <w:t>Doporučené příloh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714" w:hanging="357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ální doklad o zřízení běžného účtu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pokud již není doložen na odboru školství a kultury MÚ Otrokovice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714" w:hanging="357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áva o činnosti žadatele v minulém kalendářním roce a plán činnosti na rok aktuální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tto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714" w:hanging="357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e účetní závěrky posledního uzavřeného kalendářního roku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kud výkazy ještě nejsou uloženy ve Sbírce listin příslušného rejstříkového soudu)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kladový rozpočet plánované akce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v případě žádosti o dotaci na akci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ná moc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v případě zastoupení na základě udělené plné moci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240"/>
        <w:outlineLvl w:val="1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708"/>
        <w:tab w:val="right" w:pos="9639" w:leader="none"/>
      </w:tabs>
      <w:jc w:val="both"/>
      <w:rPr/>
    </w:pPr>
    <w:r>
      <w:rPr>
        <w:rFonts w:cs="Arial" w:ascii="Arial" w:hAnsi="Arial"/>
        <w:i/>
        <w:sz w:val="18"/>
        <w:szCs w:val="18"/>
      </w:rPr>
      <w:t xml:space="preserve">Žádost o dotaci z rozpočtu města – OSK-F-ZAD-001-2024                                                                         Stránka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2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2</w:t>
    </w:r>
    <w:r>
      <w:rPr>
        <w:sz w:val="18"/>
        <w:i/>
        <w:b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Žádost o dotaci z rozpočtu města – OSK-F-ZAD-001-2024</w:t>
      <w:tab/>
      <w:t xml:space="preserve">       Stránka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1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2</w:t>
    </w:r>
    <w:r>
      <w:rPr>
        <w:sz w:val="18"/>
        <w:i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71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1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7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1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ind w:left="432" w:hanging="0"/>
      <w:jc w:val="center"/>
      <w:outlineLvl w:val="0"/>
    </w:pPr>
    <w:rPr>
      <w:rFonts w:ascii="Arial" w:hAnsi="Arial" w:cs="Arial"/>
      <w:b/>
      <w:bCs/>
      <w:i/>
      <w:color w:val="0000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before="60" w:after="6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i/>
      <w:color w:val="0000FF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18"/>
      <w:szCs w:val="18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  <w:sz w:val="22"/>
      <w:szCs w:val="22"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PodtitulChar">
    <w:name w:val="Podtitul Char"/>
    <w:qFormat/>
    <w:rPr>
      <w:rFonts w:ascii="Arial" w:hAnsi="Arial" w:cs="Arial"/>
      <w:b/>
      <w:i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CharChar14">
    <w:name w:val="Char Char14"/>
    <w:qFormat/>
    <w:rPr>
      <w:rFonts w:ascii="Arial" w:hAnsi="Arial" w:cs="Arial"/>
      <w:b/>
      <w:bCs/>
      <w:i/>
      <w:color w:val="0000FF"/>
      <w:kern w:val="2"/>
      <w:sz w:val="28"/>
      <w:szCs w:val="28"/>
      <w:lang w:val="cs-CZ" w:bidi="ar-SA"/>
    </w:rPr>
  </w:style>
  <w:style w:type="character" w:styleId="CharChar15">
    <w:name w:val="Char Char15"/>
    <w:qFormat/>
    <w:rPr>
      <w:rFonts w:ascii="Arial" w:hAnsi="Arial" w:cs="Arial"/>
      <w:b/>
      <w:bCs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ProsttextChar">
    <w:name w:val="Prostý text Char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a">
    <w:name w:val="číslovaný odstavec a)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Arial" w:hAnsi="Arial" w:cs="Arial"/>
      <w:b/>
      <w:i/>
      <w:color w:val="0000FF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4:00Z</dcterms:created>
  <dc:creator>Servis</dc:creator>
  <dc:description/>
  <cp:keywords/>
  <dc:language>en-US</dc:language>
  <cp:lastModifiedBy>Malina Miroslav</cp:lastModifiedBy>
  <cp:lastPrinted>2022-02-16T09:07:00Z</cp:lastPrinted>
  <dcterms:modified xsi:type="dcterms:W3CDTF">2024-10-10T11:48:00Z</dcterms:modified>
  <cp:revision>81</cp:revision>
  <dc:subject/>
  <dc:title>ŽÁDOST O DOTACI NA SOCIÁLNÍ SLUŽBY Z ROZPOČTU</dc:title>
</cp:coreProperties>
</file>